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óáê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îñòàê Âëàäèñëàâ Îëåêñàíä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æóãà ²âàí Ïåò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5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6 Ãåîãðàô³ÿ, ñïåö³àë³çàö³ÿ: ãåîãðàô³ÿ ðåêðåàö³¿ ³ òóðèçì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6 Ãåîãðàô³ÿ, ñïåö³àë³çàö³ÿ: ãåîãðàô³ÿ ðåêðåàö³¿ ³ òóðèçìó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